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OBSOLESCENCIA PROGRAM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dad en parejas/nota acumulati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e el video “Idiots” y responda en su cuaderno las preguntas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Enumere las acciones y actitudes de los robots en el vide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escribe en un párrafo la actitud de los robots roj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¿Cuál crees tú que es el mensaje de este vide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A partir de lo visto en el video ¿Qué crees que significa obsolescencia programad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¿Cómo piensas que la obsolescencia programada dificulta o problematiza los avances y aportes que pueden entregar las TIC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OBSOLESCENCIA PROGRAM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dad en parejas/nota acumulati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e el video “Idiots” y responda en su cuaderno las preguntas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Enumere las acciones y actitudes de los robots en el vide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escribe en un párrafo la actitud de los robots roj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¿Cuál crees tú que es el mensaje de este vide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A partir de lo visto en el video ¿Qué crees que significa obsolescencia programad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¿Cómo piensas que la obsolescencia programada dificulta o problematiza los avances y aportes que pueden entregar las TIC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OBSOLESCENCIA PROGRAM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dad en parejas/nota acumulati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e el video “Idiots” y responda en su cuaderno las preguntas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Enumere las acciones y actitudes de los robots en el vide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escribe en un párrafo la actitud de los robots roj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¿Cuál crees tú que es el mensaje de este video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A partir de lo visto en el video ¿Qué crees que significa obsolescencia programad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¿Cómo piensas que la obsolescencia programada dificulta o problematiza los avances y aportes que pueden entregar las TIC?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4:31Z</dcterms:created>
  <dc:creator/>
  <dc:description/>
  <dc:language>en-US</dc:language>
  <cp:lastModifiedBy/>
  <cp:lastPrinted>2015-11-09T21:03:00Z</cp:lastPrinted>
  <dcterms:modified xsi:type="dcterms:W3CDTF">2015-11-10T00:04:50Z</dcterms:modified>
  <cp:revision>1</cp:revision>
  <dc:subject/>
  <dc:title/>
</cp:coreProperties>
</file>