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lictos de la Guerra Fría y Post  Guerra Fr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tivo: </w:t>
      </w:r>
      <w:r>
        <w:rPr/>
        <w:t xml:space="preserve">Conocer, comprender y analizar en su contexto histórico los distintos conflictos ocurridos en el período de la Guerra Fría y post-Guerra Fría, enfatizando en el impacto de las distintas redes terroristas a través del mund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strucciones. En parejas, investiguen en Internet y desarrollen en sus cuadernos. No olviden anotar la fuente de donde extraen la información.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flictos de la Guerra Frí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A qué se llama "Primavera Árabe"? Anote el significado y enumere dos países donde se desarroll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Por qué se produjo la Crisis del Petróleo en 1973? Expliqu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ce una breve biografía de:</w:t>
      </w:r>
    </w:p>
    <w:p>
      <w:pPr>
        <w:pStyle w:val="Normal"/>
        <w:jc w:val="both"/>
        <w:rPr/>
      </w:pPr>
      <w:r>
        <w:rPr/>
        <w:t>a) Benazir But</w:t>
      </w:r>
      <w:r>
        <w:rPr>
          <w:lang w:val="es-CL"/>
        </w:rPr>
        <w:t>t</w:t>
      </w:r>
      <w:r>
        <w:rPr/>
        <w:t>ho</w:t>
      </w:r>
    </w:p>
    <w:p>
      <w:pPr>
        <w:pStyle w:val="Normal"/>
        <w:jc w:val="both"/>
        <w:rPr/>
      </w:pPr>
      <w:r>
        <w:rPr/>
        <w:t>b) Yaser Arafat</w:t>
      </w:r>
    </w:p>
    <w:p>
      <w:pPr>
        <w:pStyle w:val="Normal"/>
        <w:jc w:val="both"/>
        <w:rPr>
          <w:b/>
          <w:b/>
          <w:bCs/>
        </w:rPr>
      </w:pPr>
      <w:r>
        <w:rPr/>
        <w:t>c)Ariel Shar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flictos post-guerra </w:t>
      </w:r>
    </w:p>
    <w:p>
      <w:pPr>
        <w:pStyle w:val="Normal"/>
        <w:ind w:firstLine="60"/>
        <w:jc w:val="both"/>
        <w:rPr/>
      </w:pPr>
      <w:r>
        <w:rPr/>
        <w:t>1. ¿Por qué comenzaron los siguientes conflictos bélicos?</w:t>
      </w:r>
    </w:p>
    <w:p>
      <w:pPr>
        <w:pStyle w:val="Normal"/>
        <w:jc w:val="both"/>
        <w:rPr/>
      </w:pPr>
      <w:r>
        <w:rPr/>
        <w:t>a) La Guerra del Golfo Pérsic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b) La Guerra de Afganistá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/>
      </w:pPr>
      <w:r>
        <w:rPr/>
        <w:t>2. Realice una breve biografía de los siguientes personajes: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/>
      </w:pPr>
      <w:r>
        <w:rPr/>
        <w:t>a) Saddan Husein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>
          <w:b/>
          <w:b/>
          <w:bCs/>
        </w:rPr>
      </w:pPr>
      <w:r>
        <w:rPr/>
        <w:t>b) Osama Bin Laden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>
          <w:b/>
          <w:b/>
          <w:bCs/>
        </w:rPr>
      </w:pPr>
      <w:r>
        <w:rPr/>
        <w:t>3.Investigue lo ocurrido en Chernobyl y realice una apreciación personal del impacto para las personas en ese lugar, para el planeta, etc.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/>
      </w:pPr>
      <w:r>
        <w:rPr/>
        <w:t>4.¿Qué ocurre hoy en? (Realice una breve descripción de lo sucedido en esos lugares actualmente, determine que tienen en común):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/>
      </w:pPr>
      <w:r>
        <w:rPr/>
        <w:t>a) Egipto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/>
      </w:pPr>
      <w:r>
        <w:rPr/>
        <w:t>b) La Franja de Gaza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/>
      </w:pPr>
      <w:r>
        <w:rPr/>
        <w:t>c)Libia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/>
      </w:pPr>
      <w:r>
        <w:rPr/>
        <w:t>d)Irak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/>
      </w:pPr>
      <w:r>
        <w:rPr/>
        <w:t>e) Afganistán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>
          <w:b/>
          <w:b/>
          <w:bCs/>
        </w:rPr>
      </w:pPr>
      <w:r>
        <w:rPr/>
        <w:t>f) América Latina</w:t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-615" w:leader="none"/>
          <w:tab w:val="left" w:pos="-315" w:leader="none"/>
          <w:tab w:val="left" w:pos="30" w:leader="none"/>
        </w:tabs>
        <w:ind w:left="45" w:hanging="0"/>
        <w:jc w:val="both"/>
        <w:rPr>
          <w:b/>
          <w:b/>
          <w:bCs/>
        </w:rPr>
      </w:pPr>
      <w:r>
        <w:rPr>
          <w:b/>
          <w:bCs/>
        </w:rPr>
        <w:t xml:space="preserve">REVISIÓN DE LA ACTIVIDAD COMPLETA: MARTES 16 DE SEPTIEMBRE/NOTA ACUMULATI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legio Sagrada Familia</w:t>
    </w:r>
  </w:p>
  <w:p>
    <w:pPr>
      <w:pStyle w:val="Header"/>
      <w:rPr/>
    </w:pPr>
    <w:r>
      <w:rPr/>
      <w:t>Historia, Geografía y Ciencias Sociales</w:t>
    </w:r>
  </w:p>
  <w:p>
    <w:pPr>
      <w:pStyle w:val="Header"/>
      <w:rPr/>
    </w:pPr>
    <w:r>
      <w:rPr/>
      <w:t xml:space="preserve">Prof. Karin Vargas Betancourt-1° Medi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cp:keywords/>
  <dc:language>en-US</dc:language>
  <cp:lastModifiedBy>toshiba</cp:lastModifiedBy>
  <dcterms:modified xsi:type="dcterms:W3CDTF">2014-09-11T13:12:00Z</dcterms:modified>
  <cp:revision>2</cp:revision>
  <dc:subject/>
  <dc:title/>
</cp:coreProperties>
</file>