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FIN DE LA GUERRA FRÍA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Después de haber visto los videos, respondan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) Razones de la creación del Muro de Berlín (al menos 2 razones)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b) ¿Por qué la caída del Muro se considera el "principio del fin" de la Guerra Fría. Argumenten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)¿Qué sensaciones habrán llenado a las personas cuando cayó el Muro? ¿Qué significaba para ellos ese momento?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d) Según el video ¿Quién fue Gorvachov?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e) ¿Por qué razón Gorvachov debió implementar la Perestroika? ¿Qué trajo como consecuencias esta política?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f) Analicen y expresen su opinión frente a la siguiente afirmación: "El Comunismo no puede sustentarse por sí solo. No hay manera de que un sólo Estado pueda sustentar la educación, la salud y las viviendas de su propia economía. Todos los intentos fracasaron y siguen fracasando. La URSS era un gigante con pies de barro"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ENVIAR RESPUESTAS AL CORREO </w:t>
      </w:r>
      <w:hyperlink r:id="rId2">
        <w:r>
          <w:rPr>
            <w:rStyle w:val="InternetLink"/>
            <w:b/>
            <w:bCs/>
            <w:sz w:val="28"/>
            <w:szCs w:val="28"/>
          </w:rPr>
          <w:t>VARGAS.KARIN@GMAIL.COM</w:t>
        </w:r>
      </w:hyperlink>
      <w:r>
        <w:rPr>
          <w:b/>
          <w:bCs/>
          <w:sz w:val="28"/>
          <w:szCs w:val="28"/>
        </w:rPr>
        <w:t xml:space="preserve">, COLOQUEN SUS NOMBRES EN EL ASUNTO PARA PODER IDENTIFICARLAS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224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legio Sagrada Familia</w:t>
    </w:r>
  </w:p>
  <w:p>
    <w:pPr>
      <w:pStyle w:val="Header"/>
      <w:rPr/>
    </w:pPr>
    <w:r>
      <w:rPr/>
      <w:t>Historia, Geografía y Ciencias Sociales-1° Medio</w:t>
    </w:r>
  </w:p>
  <w:p>
    <w:pPr>
      <w:pStyle w:val="Header"/>
      <w:rPr/>
    </w:pPr>
    <w:r>
      <w:rPr/>
      <w:t>Prof. Karin Vargas Betancou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mbolosdenumeracin">
    <w:name w:val="Símbolos de numeración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RGAS.KARIN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5:32:02Z</dcterms:created>
  <dc:creator/>
  <dc:description/>
  <dc:language>en-US</dc:language>
  <cp:lastModifiedBy/>
  <dcterms:modified xsi:type="dcterms:W3CDTF">2009-04-16T15:32:06Z</dcterms:modified>
  <cp:revision>2</cp:revision>
  <dc:subject/>
  <dc:title/>
</cp:coreProperties>
</file>